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ohoda o pracovní činnost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ídlem .............................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IČ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dnající ................................ na základě 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dále jen "zaměstnavatel")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…………</w:t>
      </w:r>
      <w:r>
        <w:rPr>
          <w:rFonts w:cs="Tahoma" w:ascii="Tahoma" w:hAnsi="Tahoma"/>
          <w:sz w:val="24"/>
          <w:szCs w:val="24"/>
        </w:rPr>
        <w:t>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r. 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vale bytem 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ále jen "zaměstnanec"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zavírají tuto dohodu o pracovní činnosti ve smyslu ust. § 76 zákona č. 262/2006 Sb., zákoník prác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ěstnanec bude pro zaměstnavatele vykonávat práci 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yto práce bude vykonávat v .................. v rozsahu ................ v pracovních dnech od ......... do ......... hodin, počínaje dnem ............ 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to dohoda se uzavírá na dobu od .............. do 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ěstnanec bude práci vykonávat osobně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Za vykonanou činnost bude zaměstnanci poskytnuta odměna ve výši ................... Kč měsíčně, která je splatná následující měsíc po vykonání práce a bude zaměstnanci vyplacena na bankovní účet č. …………………………….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ěstnanec bere na vědomí, že mu nevzniká nárok na dovolenou ani na náhradu mzdy při překážkách v prác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ěstnavatel seznámil zaměstnance s právními a jinými předpisy vztahujícími se k vykonávané práci, zejména s předpisy k zajištění bezpečnosti a ochrany zdraví při prác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ěstnavatel se zavazuje vytvořit zaměstnanci podmínky zajišťující řádný a bezpečný výkon práce, zejména poskytovat potřebné základní prostředky, ochranné pracovní prostředky, poskytovat sjednanou odměnu a dodržovat ostatní sjednané pracovní podmínky dohod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ěstnanec je povinen konat práci svědomitě a řádně podle svých sil, znalostí a schopností, dodržovat podmínky sjednané v dohodě a dodržovat příslušné předpisy vztahující se k výkonu jeho práce, zejména předpisy k zajištění bezpečnosti a ochrany zdraví při prác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ě smluvní strany mohou tuto dohodu vypovědět, a to písemně s 15 denní výpovědní dobou, která začíná dnem doručení výpověd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to dohoda byla vypracována ve dvou vyhotoveních, z nichž jedno obdrží zaměstnanec a druhé zaměstnavatel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V ..................... dne ........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..............................  </w:t>
        <w:tab/>
        <w:tab/>
        <w:tab/>
        <w:tab/>
        <w:tab/>
        <w:t xml:space="preserve">...............................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ěstnavatel</w:t>
        <w:tab/>
        <w:tab/>
        <w:tab/>
        <w:tab/>
        <w:tab/>
        <w:tab/>
        <w:t>zaměstnanec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2:28:00Z</dcterms:created>
  <dc:creator>REMI</dc:creator>
  <dc:description/>
  <cp:keywords/>
  <dc:language>en-US</dc:language>
  <cp:lastModifiedBy>lukas</cp:lastModifiedBy>
  <dcterms:modified xsi:type="dcterms:W3CDTF">2013-03-28T22:30:00Z</dcterms:modified>
  <cp:revision>5</cp:revision>
  <dc:subject/>
  <dc:title/>
</cp:coreProperties>
</file>